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Mert ERCİYA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-637540</wp:posOffset>
                </wp:positionV>
                <wp:extent cx="115189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58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4" r="-4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4.45pt;mso-wrap-distance-left:9.05pt;mso-wrap-distance-right:9.05pt;mso-wrap-distance-top:0pt;mso-wrap-distance-bottom:0pt;margin-top:-50.2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58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4" r="-4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İdealtepe Rıfkı Tongsir cd Korupark apt 40/A  kat 3 daire.8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ltepe-İSTANBUL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 0535 ) 286-74-79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-mail : merterciyas77@gmail.co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İŞİSEL BİLGİ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ğum Tarihi     -      17.07.197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ğum Yeri        -     İstanbul - Üsküd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eni Durum    -     Bek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kerlik Durumu -    1.Komando Tugayı Kayseri ( 18 ay 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ürücü Belgesi     -     B sınıf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İŞ TECRÜBESİ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an Raf San Limited Şirke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 Persone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Ürün ve sipariş Hazırla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Bü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sufpaşa Ecza Depos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 Persone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rün ve sipariş Hazır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nci Ecza Depos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 Persone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rün ve sipariş Hazırla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2015 senesinden itibaren depo ve ecza deposu tecrübem bulunmaktadı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ĞİTİM BİLGİLER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dealtepe İlkoku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an Has Ortaoku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tepe Lises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İNER ve KURSL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gisayar Kur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ış Teknikleri ve Müşteri İlişkileri Eğitimler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SOSYAL AKTiViTEL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 yapmak ( halı saha futbol vs ) belgesel izlemek, balıkçılık,kitap okum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ferans ;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üleyman Karul  0546 728 08 4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m Ur              0533 617 55 43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Fırat Arpacı       0544 -619-25-81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03:00Z</dcterms:created>
  <dc:creator>WORDCV.COM</dc:creator>
  <dc:description/>
  <cp:keywords/>
  <dc:language>en-US</dc:language>
  <cp:lastModifiedBy>ronaldinho424</cp:lastModifiedBy>
  <cp:lastPrinted>2018-04-30T10:30:00Z</cp:lastPrinted>
  <dcterms:modified xsi:type="dcterms:W3CDTF">2021-08-07T08:41:00Z</dcterms:modified>
  <cp:revision>68</cp:revision>
  <dc:subject>CV Örneği</dc:subject>
  <dc:title>CV</dc:title>
</cp:coreProperties>
</file>