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MURAT TÜRKER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LİTLİ MAH  MİMAR SİNAN CADDESİ CEMRE OF SİTESİ  C BLOK 1/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tahisar / TRABZO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0541 639 71 08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: mrttrker061@gmail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 xml:space="preserve">              03.06.1986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ğum Yeri</w:t>
        <w:tab/>
        <w:tab/>
        <w:t>Trabzo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Ev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 </w:t>
        <w:tab/>
        <w:t>Tamamland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ürücü Belgesi</w:t>
        <w:tab/>
        <w:tab/>
        <w:t xml:space="preserve">B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1-2014 :</w:t>
        <w:tab/>
        <w:tab/>
        <w:t>VARYAP SOHOGREENS  A.Ş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COST KONTROL SİSTEMLERİ BİLGİ İŞLEM VE MUHASEB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015-2023 :</w:t>
        <w:tab/>
        <w:tab/>
        <w:t>SELÇUK ECZA DEPOSU A.Ş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BİLGİ İŞLEM ELEMANI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8-2010   :  KARADENİZ TEKNİK ÜNİVERSİTESİ MUHASEBE VERGİ UYGULAMALARI (ÖNLİSANS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1-2014   :  ANADOLU ÜNİVERSİTESİ  İŞLETME (LİSANS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 VE SERTIFIKA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FFİCE PROGRAMLARI BELGESİ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YİVENTORY,LOGO,NERVUS,BOYUT PROGRAMLARI  İLERİ DERECEDE BİLME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STA ÖGRETİCİ BELG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FERAN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ROL TÜRKER   :  0533 285 41 40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YTAÇ TÜRKER   : 0532 386 99 1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USUF KUTLU      : 0533 592 10 40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19:00Z</dcterms:created>
  <dc:creator>cv-hazirlama.com</dc:creator>
  <dc:description/>
  <cp:keywords>CV;cv hazirlama</cp:keywords>
  <dc:language>en-US</dc:language>
  <cp:lastModifiedBy>ronaldinho424</cp:lastModifiedBy>
  <dcterms:modified xsi:type="dcterms:W3CDTF">2023-11-22T17:51:00Z</dcterms:modified>
  <cp:revision>7</cp:revision>
  <dc:subject>CV Örneği</dc:subject>
  <dc:title>CV</dc:title>
</cp:coreProperties>
</file>