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rhaba.Adım Mustafa Soyadım Recepoğlu 23 yaşındayım Lise Mezunuyum İstanbul Şişli’de İkamet ediyorum askerliğimi yaptım yaklaşık 4 ay eczane geçmişim var sigara kullanmıyorum tekstil firmasında depocu olarak çalıştım Bu Sektörlerde çalışmak istediğim için başvuruda bulunuyorum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imdiden Teşekkür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39 749 80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8:57:00Z</dcterms:created>
  <dc:creator>user</dc:creator>
  <dc:description/>
  <cp:keywords/>
  <dc:language>en-US</dc:language>
  <cp:lastModifiedBy>user</cp:lastModifiedBy>
  <dcterms:modified xsi:type="dcterms:W3CDTF">2020-12-24T12:58:00Z</dcterms:modified>
  <cp:revision>16</cp:revision>
  <dc:subject/>
  <dc:title>Adım Mustafa Soyadım Recepoğlu 23 yaşındayım Lise Mezunuyum askerliğimi yaptım yaklaşık 4 ay eczane geçmişim var sigara kullanmıyorum tekstil firmasında depocu olarak çalıştım bu sektörde çalışmak istediğim için başvuruda bulunuyorum</dc:title>
</cp:coreProperties>
</file>