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firstLine="708"/>
        <w:rPr>
          <w:b/>
          <w:b/>
        </w:rPr>
      </w:pPr>
      <w:r>
        <w:rPr>
          <w:b/>
          <w:lang w:val="en-US" w:eastAsia="en-US"/>
        </w:rPr>
        <w:t>Barış GÜL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Yıldırım Beyazıt Cad. Zafer Mahallesi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Yahya Kemal Sokak No:7/10   Yenibosna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hçelievler / İSTANBUL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p: 0 530 665 49 46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-mail : baris7678@hotmail.com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tim Durumu              İstanbul Teknik Tekstil Meslek Lises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oğum Tarihi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ab/>
        <w:t>24.04.1976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ğum Yeri                     TOKAT / Reşadiy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Medeni Durum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>Evl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skerlik Durumu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>Tamamland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ürücü Belgesi</w:t>
        <w:tab/>
      </w:r>
      <w:r>
        <w:rPr>
          <w:rFonts w:cs="Palatino Linotype" w:ascii="Palatino Linotype" w:hAnsi="Palatino Linotype"/>
          <w:sz w:val="20"/>
          <w:szCs w:val="20"/>
        </w:rPr>
        <w:tab/>
        <w:t>B ( 1994 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90 / 1991</w:t>
        <w:tab/>
        <w:t xml:space="preserve">             GÜL-PA Yangın Söndürme Cihazları Ve sistemleri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atınalma,İmalat,satış pazarlama ve Dolum Bakım işlemleri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94 / 1996</w:t>
        <w:tab/>
        <w:t xml:space="preserve">            Bekdata Bilgisayar ve Komünikasyon Sistemleri Ltd.Şt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>Depo ve Ürün Sevkiyat Bölümü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97 / 2000</w:t>
        <w:tab/>
        <w:t xml:space="preserve">              Derma Tekstil Kumaş Boyahane Enteğre Tesisi Ldt.Şti</w:t>
      </w:r>
    </w:p>
    <w:p>
      <w:pPr>
        <w:pStyle w:val="Normal"/>
        <w:spacing w:lineRule="auto" w:line="276" w:before="0" w:after="200"/>
        <w:contextualSpacing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>Boyahane İşletme Şef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eastAsia="en-US"/>
        </w:rPr>
        <w:t>2000 / 2002</w:t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Burak Ecza Deposu ve Tic.Ltd.Ş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3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eastAsia="en-US"/>
        </w:rPr>
        <w:tab/>
        <w:tab/>
        <w:tab/>
        <w:t xml:space="preserve">İhale Hazırlama,ihaleye iştirak,ürün sevkiyatı ve teslimatı,tahsilat                              </w:t>
        <w:tab/>
        <w:t xml:space="preserve">                            takibi,Banka işlem  takipler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3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3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3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3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 xml:space="preserve">2002 / 2005                      Ömür Ecza Deposu San.Tic.A.Ş </w:t>
      </w:r>
    </w:p>
    <w:p>
      <w:pPr>
        <w:pStyle w:val="Normal"/>
        <w:tabs>
          <w:tab w:val="left" w:pos="708" w:leader="none"/>
        </w:tabs>
        <w:spacing w:lineRule="auto" w:line="276" w:before="0" w:after="200"/>
        <w:contextualSpacing/>
        <w:rPr>
          <w:rFonts w:ascii="Palatino Linotype" w:hAnsi="Palatino Linotype" w:cs="Palatino Linotype"/>
          <w:b/>
          <w:b/>
          <w:bCs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eastAsia="en-US"/>
        </w:rPr>
        <w:t xml:space="preserve">                </w:t>
      </w: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ab/>
        <w:tab/>
        <w:t>İhale Bölümü ve İdari İşler Sorumlusu</w:t>
      </w:r>
    </w:p>
    <w:p>
      <w:pPr>
        <w:pStyle w:val="Normal"/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ab/>
        <w:tab/>
        <w:tab/>
      </w:r>
      <w:r>
        <w:rPr>
          <w:rFonts w:eastAsia="Calibri" w:cs="Palatino Linotype" w:ascii="Palatino Linotype" w:hAnsi="Palatino Linotype"/>
          <w:b/>
          <w:sz w:val="20"/>
          <w:szCs w:val="20"/>
          <w:lang w:eastAsia="en-US"/>
        </w:rPr>
        <w:t xml:space="preserve">İhale Hazırlama,ihaleye iştirak,ürün sevkiyatı ve teslimatı,tahsilat                              </w:t>
        <w:tab/>
        <w:t xml:space="preserve">                            takibi,Banka işlem  takipl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3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 xml:space="preserve">2005 / </w:t>
        <w:tab/>
        <w:tab/>
        <w:tab/>
        <w:t>Gül Ecza Deposu San.ve Tic.A.Ş</w:t>
      </w:r>
    </w:p>
    <w:p>
      <w:pPr>
        <w:pStyle w:val="Normal"/>
        <w:tabs>
          <w:tab w:val="left" w:pos="708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eastAsia="en-US"/>
        </w:rPr>
        <w:t xml:space="preserve">                    </w:t>
      </w: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ab/>
        <w:tab/>
        <w:t xml:space="preserve">2005-20-- yılları  arasında;                    </w:t>
      </w:r>
    </w:p>
    <w:p>
      <w:pPr>
        <w:pStyle w:val="Normal"/>
        <w:tabs>
          <w:tab w:val="clear" w:pos="708"/>
          <w:tab w:val="left" w:pos="2187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52"/>
          <w:szCs w:val="52"/>
          <w:lang w:eastAsia="en-US"/>
        </w:rPr>
        <w:t xml:space="preserve">                </w:t>
      </w: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>Kocaeli, Sakarya, Bolu, Bilecik, Eskişehir, Afyon, Kütahya, Bursa,</w:t>
      </w:r>
    </w:p>
    <w:p>
      <w:pPr>
        <w:pStyle w:val="Normal"/>
        <w:tabs>
          <w:tab w:val="clear" w:pos="708"/>
          <w:tab w:val="left" w:pos="2187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52"/>
          <w:szCs w:val="52"/>
          <w:lang w:eastAsia="en-US"/>
        </w:rPr>
        <w:t xml:space="preserve">                </w:t>
      </w: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 xml:space="preserve">Balıkesir, Çanakkale, Trakya Bölge Sorumlusu.2010 yılı 4. Ay itibariyle                           </w:t>
      </w:r>
    </w:p>
    <w:p>
      <w:pPr>
        <w:pStyle w:val="Normal"/>
        <w:tabs>
          <w:tab w:val="clear" w:pos="708"/>
          <w:tab w:val="left" w:pos="2187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20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52"/>
          <w:szCs w:val="52"/>
          <w:lang w:eastAsia="en-US"/>
        </w:rPr>
        <w:t xml:space="preserve">                </w:t>
      </w: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 xml:space="preserve">ihale  bazındaki bütün kamu yazışmaları, takibi ve karar  sözleşme      </w:t>
      </w:r>
    </w:p>
    <w:p>
      <w:pPr>
        <w:pStyle w:val="Normal"/>
        <w:tabs>
          <w:tab w:val="clear" w:pos="708"/>
          <w:tab w:val="left" w:pos="2187" w:leader="none"/>
        </w:tabs>
        <w:spacing w:lineRule="auto" w:line="276" w:before="0" w:after="200"/>
        <w:contextualSpacing/>
        <w:rPr>
          <w:rFonts w:ascii="Palatino Linotype" w:hAnsi="Palatino Linotype" w:eastAsia="Calibri" w:cs="Palatino Linotype"/>
          <w:b/>
          <w:b/>
          <w:bCs/>
          <w:sz w:val="52"/>
          <w:szCs w:val="52"/>
          <w:lang w:eastAsia="en-US"/>
        </w:rPr>
      </w:pPr>
      <w:r>
        <w:rPr>
          <w:rFonts w:eastAsia="Palatino Linotype" w:cs="Palatino Linotype" w:ascii="Palatino Linotype" w:hAnsi="Palatino Linotype"/>
          <w:b/>
          <w:bCs/>
          <w:sz w:val="52"/>
          <w:szCs w:val="52"/>
          <w:lang w:eastAsia="en-US"/>
        </w:rPr>
        <w:t xml:space="preserve">                </w:t>
      </w:r>
      <w:r>
        <w:rPr>
          <w:rFonts w:eastAsia="Calibri" w:cs="Palatino Linotype" w:ascii="Palatino Linotype" w:hAnsi="Palatino Linotype"/>
          <w:b/>
          <w:bCs/>
          <w:sz w:val="20"/>
          <w:szCs w:val="20"/>
          <w:lang w:eastAsia="en-US"/>
        </w:rPr>
        <w:t>sorumlusu olarak devam etmekteyi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ARİYER HEDEFİ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mızın misyon ve vizyonunun gelişmesinde, sektördeki yerini koruyarak daha ileri gitmesinde aktif görevler alarak mesleğime devam etm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13" w:leader="none"/>
        </w:tabs>
        <w:spacing w:lineRule="auto" w:line="276" w:before="0" w:after="200"/>
        <w:ind w:left="720" w:hanging="0"/>
        <w:contextualSpacing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9072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RTİFİKALAR</w:t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96                               ETA Bilgisayar Ticari Muhasebe Eğitim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008</w:t>
      </w:r>
      <w:r>
        <w:rPr>
          <w:rFonts w:cs="Palatino Linotype" w:ascii="Palatino Linotype" w:hAnsi="Palatino Linotype"/>
          <w:sz w:val="20"/>
          <w:szCs w:val="20"/>
        </w:rPr>
        <w:tab/>
        <w:tab/>
        <w:t xml:space="preserve">             </w:t>
      </w:r>
      <w:r>
        <w:rPr>
          <w:rFonts w:cs="Palatino Linotype" w:ascii="Palatino Linotype" w:hAnsi="Palatino Linotype"/>
          <w:b/>
          <w:sz w:val="20"/>
          <w:szCs w:val="20"/>
        </w:rPr>
        <w:t>SRC 2 ve SRC 4 eğitimlerine girerek belge aldım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011                                  Kamu İlaç Tedarikçileri Derneği İhale Yasaları ve Uygulamaları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2012                                   Elektronik Kamu Alımları Platformu ve E-ihale Uygulama Yönetmenliği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015                                  İş Güvenliği Eğitimi ve Sertifikası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2015                                  İlk Yardım Eğitimi ve İlk Yardımcı Olma Sertifikası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CİL DURUM 2. ULAŞILACAK KİŞİLER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lgün GÜL                : 0 507 502 23 77  ( Eşim 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malettin Erdoğan  : Cep:0 536 847 13 12   (Akrabam+Komşum)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1:00Z</dcterms:created>
  <dc:creator>WORDCV.COM</dc:creator>
  <dc:description/>
  <cp:keywords/>
  <dc:language>en-US</dc:language>
  <cp:lastModifiedBy>Barış GÜL</cp:lastModifiedBy>
  <cp:lastPrinted>2015-08-20T12:16:00Z</cp:lastPrinted>
  <dcterms:modified xsi:type="dcterms:W3CDTF">2021-04-05T06:52:00Z</dcterms:modified>
  <cp:revision>4</cp:revision>
  <dc:subject>CV Örneği</dc:subject>
  <dc:title>CV</dc:title>
</cp:coreProperties>
</file>